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2709-2402/2024 г.</w:t>
        <w:tab/>
        <w:t xml:space="preserve">   </w:t>
      </w:r>
    </w:p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2 августа 2024 г.</w:t>
        <w:tab/>
        <w:tab/>
        <w:tab/>
        <w:tab/>
        <w:tab/>
        <w:t xml:space="preserve">               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ООО МКК «Русинтерфинанс» (ИНН 5408292849) к Кантюкову Никите Ришатовичу (ИНН ---) о взыскании задолженности по договору от 15.07.2019 № 5838189,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казать удовлетворении иска ООО МКК «Русинтерфинанс» (ИНН 5408292849) к Кантюкову Никите Ришатовичу (ИНН ---) о взыскании задолженности по договору от 15.07.2019 № 5838189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Клочков А.А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